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i/>
          <w:sz w:val="36"/>
          <w:szCs w:val="36"/>
        </w:rPr>
        <w:t>Публичный отчет</w:t>
      </w:r>
      <w:r>
        <w:rPr>
          <w:b/>
          <w:bCs/>
          <w:i/>
          <w:sz w:val="36"/>
          <w:szCs w:val="36"/>
        </w:rPr>
        <w:br/>
      </w:r>
      <w:r>
        <w:rPr>
          <w:rStyle w:val="StrongEmphasis"/>
          <w:i/>
          <w:sz w:val="36"/>
          <w:szCs w:val="36"/>
        </w:rPr>
        <w:t>муниципального дошкольного образовательного учреждения</w:t>
      </w:r>
    </w:p>
    <w:p>
      <w:pPr>
        <w:pStyle w:val="Style17"/>
        <w:jc w:val="center"/>
        <w:rPr/>
      </w:pPr>
      <w:r>
        <w:rPr>
          <w:rStyle w:val="StrongEmphasis"/>
          <w:i/>
          <w:sz w:val="36"/>
          <w:szCs w:val="36"/>
        </w:rPr>
        <w:t>детского сада № 244 Кировского района</w:t>
      </w:r>
    </w:p>
    <w:p>
      <w:pPr>
        <w:pStyle w:val="Style17"/>
        <w:jc w:val="center"/>
        <w:rPr/>
      </w:pPr>
      <w:r>
        <w:rPr>
          <w:rStyle w:val="StrongEmphasis"/>
          <w:i/>
          <w:sz w:val="36"/>
          <w:szCs w:val="36"/>
        </w:rPr>
        <w:t>за 2009-2010 учебный год</w:t>
      </w:r>
    </w:p>
    <w:p>
      <w:pPr>
        <w:pStyle w:val="Style17"/>
        <w:jc w:val="center"/>
        <w:rPr>
          <w:rStyle w:val="StrongEmphasis"/>
          <w:i/>
          <w:i/>
          <w:sz w:val="36"/>
          <w:szCs w:val="36"/>
        </w:rPr>
      </w:pPr>
      <w:r>
        <w:rPr/>
      </w:r>
    </w:p>
    <w:p>
      <w:pPr>
        <w:pStyle w:val="Style17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Информационная справк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Муниципальное дошкольное образовательное учреждение детский сад № 244 городского округа Сам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Юридический адрес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 xml:space="preserve">       </w:t>
      </w:r>
      <w:r>
        <w:rPr/>
        <w:t>443072, город Самара, 18 км, Московского шоссе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Тел(факс):276-47-90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Учредитель МДОУ детский сад № 244 городского округа Самара   Департамент имущества Администрации городского округа Самар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/>
        <w:t xml:space="preserve">Детский сад основан в 1962 году.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 xml:space="preserve">До апреля 1994 года находился  на балансе завода подшипникового оборудования. 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01.04. 1994 года передан в  отдел образования Кировского района города Самар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У является юридическим лицом – имеет печать, штамп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видетельство о государственной регистрации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цензия  № 1859 от 15 июня 2009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ттестация  заключение и приказ № 311 – ат от 15.12.2006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идетельство об аккредитации – АА 087857 от 15.04.2003 г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йдена аккредитация 08.06.2010 г.</w:t>
      </w:r>
    </w:p>
    <w:p>
      <w:pPr>
        <w:pStyle w:val="Style18"/>
        <w:numPr>
          <w:ilvl w:val="0"/>
          <w:numId w:val="7"/>
        </w:numPr>
        <w:jc w:val="both"/>
        <w:rPr/>
      </w:pPr>
      <w:r>
        <w:rPr/>
        <w:t>Детский сад имеет смету расходов, обособленное имущество, которое принадлежит ему на праве оперативного управления.</w:t>
      </w:r>
    </w:p>
    <w:p>
      <w:pPr>
        <w:pStyle w:val="Normal"/>
        <w:widowControl w:val="false"/>
        <w:suppressAutoHyphens w:val="true"/>
        <w:ind w:left="567" w:firstLine="513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нники ДОУ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Проектная мощность детского сада 115 детей. По лицензии 120 детей. Режим работы – пятидневный, 12- часовой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/>
        <w:t>В ДОУ  формируются по Уставу 6 группы 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</w:t>
      </w:r>
      <w:r>
        <w:rPr/>
        <w:t>с 2-3 лет -  одна группа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</w:t>
      </w:r>
      <w:r>
        <w:rPr/>
        <w:t>с 3-7 лет -  пять группы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Style17"/>
        <w:rPr/>
      </w:pPr>
      <w:r>
        <w:rPr/>
        <w:t>Среди воспитанников: мальчиков 51 % и девочек 49%.</w:t>
      </w:r>
    </w:p>
    <w:p>
      <w:pPr>
        <w:pStyle w:val="Style17"/>
        <w:rPr/>
      </w:pPr>
      <w:r>
        <w:rPr/>
        <w:t xml:space="preserve">Контингент воспитанников социально благополучный. </w:t>
      </w:r>
    </w:p>
    <w:p>
      <w:pPr>
        <w:pStyle w:val="Style17"/>
        <w:rPr/>
      </w:pPr>
      <w:r>
        <w:rPr/>
        <w:t xml:space="preserve">Преобладают: </w:t>
      </w:r>
    </w:p>
    <w:p>
      <w:pPr>
        <w:pStyle w:val="Style17"/>
        <w:numPr>
          <w:ilvl w:val="0"/>
          <w:numId w:val="8"/>
        </w:numPr>
        <w:spacing w:before="280" w:after="0"/>
        <w:rPr/>
      </w:pPr>
      <w:r>
        <w:rPr/>
        <w:t>дети из полных семей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/>
        <w:t>мальчики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/>
        <w:t>дети из семей служащих и рабочих.</w:t>
      </w:r>
    </w:p>
    <w:p>
      <w:pPr>
        <w:pStyle w:val="Normal"/>
        <w:widowControl w:val="false"/>
        <w:suppressAutoHyphens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rPr>
          <w:sz w:val="36"/>
          <w:szCs w:val="36"/>
        </w:rPr>
      </w:pPr>
      <w:r>
        <w:rPr>
          <w:b/>
          <w:i/>
          <w:sz w:val="36"/>
          <w:szCs w:val="36"/>
        </w:rPr>
        <w:t>Кадровые ресурс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В ДОУ на 01.09.2010 год работают 14 педагогов</w:t>
      </w:r>
    </w:p>
    <w:p>
      <w:pPr>
        <w:pStyle w:val="Normal"/>
        <w:jc w:val="both"/>
        <w:rPr/>
      </w:pPr>
      <w:r>
        <w:rPr/>
        <w:t>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ый руководитель  1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ий воспитатель высшей категор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ор по физической культу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дагог-психолог</w:t>
      </w:r>
    </w:p>
    <w:p>
      <w:pPr>
        <w:pStyle w:val="Normal"/>
        <w:ind w:firstLine="567"/>
        <w:jc w:val="center"/>
        <w:rPr/>
      </w:pPr>
      <w:r>
        <w:rPr/>
        <w:t>по образован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42"/>
        <w:gridCol w:w="967"/>
        <w:gridCol w:w="1105"/>
        <w:gridCol w:w="968"/>
        <w:gridCol w:w="1244"/>
        <w:gridCol w:w="1106"/>
        <w:gridCol w:w="827"/>
        <w:gridCol w:w="152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едне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trHeight w:val="1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стажу работы 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0"/>
        <w:gridCol w:w="640"/>
        <w:gridCol w:w="631"/>
        <w:gridCol w:w="888"/>
        <w:gridCol w:w="753"/>
        <w:gridCol w:w="640"/>
        <w:gridCol w:w="653"/>
        <w:gridCol w:w="640"/>
        <w:gridCol w:w="653"/>
        <w:gridCol w:w="640"/>
        <w:gridCol w:w="653"/>
        <w:gridCol w:w="641"/>
        <w:gridCol w:w="653"/>
      </w:tblGrid>
      <w:tr>
        <w:trPr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 год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 л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л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 лет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-25 лет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лет и выше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</w:t>
            </w:r>
          </w:p>
          <w:p>
            <w:pPr>
              <w:pStyle w:val="Normal"/>
              <w:jc w:val="center"/>
              <w:rPr/>
            </w:pPr>
            <w:r>
              <w:rPr/>
              <w:t>це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квалификационным категориям 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3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93"/>
        <w:gridCol w:w="1106"/>
        <w:gridCol w:w="1048"/>
        <w:gridCol w:w="1067"/>
        <w:gridCol w:w="827"/>
        <w:gridCol w:w="137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лификационная категория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лификационная категория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numPr>
          <w:ilvl w:val="0"/>
          <w:numId w:val="21"/>
        </w:numPr>
        <w:spacing w:before="0" w:after="0"/>
        <w:jc w:val="both"/>
        <w:rPr/>
      </w:pPr>
      <w:r>
        <w:rPr>
          <w:sz w:val="24"/>
          <w:szCs w:val="24"/>
        </w:rPr>
        <w:t>В течение  учебного года педагоги проходили обучение в СИПКРО, ЦРО  повышали квалификацию по различным направлен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 коллектив в целом творческий и  работоспособный. Потенциальные возможности педагогического коллектива позволяют ставить и решать актуальные задачи, направленные на эффективное развивающее обучение и воспитание дошкольнико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словия обучения и воспитания</w:t>
      </w:r>
    </w:p>
    <w:p>
      <w:pPr>
        <w:pStyle w:val="Style17"/>
        <w:rPr/>
      </w:pPr>
      <w:r>
        <w:rPr/>
        <w:t>Развивающая предметная среда ДОУ оборудована с учетом возрастных особенностей детей,  решены  проблемы с  мебелью,  методическим оснащением, спортивным оборудованием .</w:t>
      </w:r>
    </w:p>
    <w:p>
      <w:pPr>
        <w:pStyle w:val="Style17"/>
        <w:rPr/>
      </w:pPr>
      <w:r>
        <w:rPr/>
        <w:t xml:space="preserve">  </w:t>
      </w:r>
      <w:r>
        <w:rPr/>
        <w:t>Проделана большая работа по улучшению материально-технической базы, проведены косметический  и капитальный  ремонта групповых и туалетных  комнат, системы водоснабжения, созданы удовлетворительные  условия  для полноценного  становления воспитательно-образовательного процесса</w:t>
      </w:r>
    </w:p>
    <w:p>
      <w:pPr>
        <w:pStyle w:val="Style17"/>
        <w:rPr/>
      </w:pPr>
      <w:r>
        <w:rPr/>
        <w:t>В ДОУ имеются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кабинет заведующего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етодический кабинет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едицинский кабинет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узыкальный физкультурный зал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спортивный  участок  на улице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участки для прогулок детей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цветник;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групповые помещения с учетом возрастных особенностей детей;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помещения, обеспечивающие быт, и т. д. </w:t>
      </w:r>
    </w:p>
    <w:p>
      <w:pPr>
        <w:pStyle w:val="Style17"/>
        <w:rPr/>
      </w:pPr>
      <w:r>
        <w:rPr/>
        <w:t>Все кабинеты и помещения  оснащены необходимым набором оборудования.</w:t>
      </w:r>
    </w:p>
    <w:p>
      <w:pPr>
        <w:pStyle w:val="Style17"/>
        <w:rPr/>
      </w:pPr>
      <w:r>
        <w:rPr/>
        <w:t xml:space="preserve"> </w:t>
      </w:r>
      <w:r>
        <w:rPr/>
        <w:t>В 2009-2010 году сделано: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для прачечной- водонагреватель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на пищеблок – приобретен миксер, установлена моечная, заменен кран, оборудован   гибкий шланг.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 xml:space="preserve">в бухгалтерию - приобретен  лазерный принтер, 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на складе продуктов -  произведен ремонт,</w:t>
      </w:r>
    </w:p>
    <w:p>
      <w:pPr>
        <w:pStyle w:val="Style17"/>
        <w:numPr>
          <w:ilvl w:val="0"/>
          <w:numId w:val="3"/>
        </w:numPr>
        <w:spacing w:before="0" w:after="280"/>
        <w:rPr/>
      </w:pPr>
      <w:r>
        <w:rPr/>
        <w:t>в методическом  кабинете –проведен ремонт и приобретена новая мебель</w:t>
      </w:r>
    </w:p>
    <w:p>
      <w:pPr>
        <w:pStyle w:val="Style17"/>
        <w:numPr>
          <w:ilvl w:val="0"/>
          <w:numId w:val="3"/>
        </w:numPr>
        <w:spacing w:before="280" w:after="280"/>
        <w:rPr/>
      </w:pPr>
      <w:r>
        <w:rPr/>
        <w:t>в групповые помещения  - игровое оборудование.</w:t>
      </w:r>
    </w:p>
    <w:p>
      <w:pPr>
        <w:pStyle w:val="Style17"/>
        <w:rPr/>
      </w:pPr>
      <w:r>
        <w:rPr/>
        <w:t>В ДОУ   значительно улучшена материально</w:t>
        <w:softHyphen/>
        <w:t>-техническая база, предметно-</w:t>
        <w:softHyphen/>
        <w:t>развивающая среда  соответствует развивающим и эстетическим качествам в зависимости от возраста воспитанников и с учетом оценки методических рекомендаций Л.А. Коруновой «Организация оценки качества образовательной  деятельности ДОУ»</w:t>
      </w:r>
    </w:p>
    <w:p>
      <w:pPr>
        <w:pStyle w:val="Style17"/>
        <w:rPr/>
      </w:pPr>
      <w:r>
        <w:rPr/>
        <w:t xml:space="preserve">  </w:t>
      </w:r>
      <w:r>
        <w:rPr/>
        <w:t>Большая работа предстоит по оснащению среды  новыми методическими  пособиями, спортивным оборудованием и музыкальными атрибутами,  созданию видеотеки.</w:t>
      </w:r>
    </w:p>
    <w:p>
      <w:pPr>
        <w:pStyle w:val="Style17"/>
        <w:rPr/>
      </w:pPr>
      <w:r>
        <w:rPr/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Управление детским садом</w:t>
      </w:r>
    </w:p>
    <w:p>
      <w:pPr>
        <w:pStyle w:val="Style17"/>
        <w:rPr/>
      </w:pPr>
      <w:r>
        <w:rPr/>
        <w:t xml:space="preserve">Управление ДОУ осуществляет  отдел координации Кировского и Красноглинского  районов  и Департамент образования  г.о. Самара </w:t>
      </w:r>
    </w:p>
    <w:p>
      <w:pPr>
        <w:pStyle w:val="Style17"/>
        <w:rPr/>
      </w:pPr>
      <w:r>
        <w:rPr/>
        <w:t>В состав органов самоуправления ДОУ входят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овет ДОУ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родительский комитет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профсоюзный комитет. </w:t>
      </w:r>
    </w:p>
    <w:p>
      <w:pPr>
        <w:pStyle w:val="Style17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Организация питания</w:t>
      </w:r>
    </w:p>
    <w:p>
      <w:pPr>
        <w:pStyle w:val="Style17"/>
        <w:jc w:val="both"/>
        <w:rPr/>
      </w:pPr>
      <w:r>
        <w:rPr/>
        <w:t xml:space="preserve">            </w:t>
      </w:r>
      <w:r>
        <w:rPr/>
        <w:t>В ДОУ организовано 4</w:t>
        <w:softHyphen/>
        <w:t>-разовое питание на основе примерного 10-</w:t>
        <w:softHyphen/>
        <w:t>дневного меню, утвержденного Роспотребнадзором г. Самары В меню представлены разнообразные блюда, исключены их повторы. Между завтраком и обедом дети получают соки или витаминизированные напитки. В рацион питания включены фрукты и овощи.</w:t>
      </w:r>
    </w:p>
    <w:p>
      <w:pPr>
        <w:pStyle w:val="Style17"/>
        <w:jc w:val="both"/>
        <w:rPr/>
      </w:pPr>
      <w:r>
        <w:rPr/>
        <w:t>Стоимость питания (в расчете на 1 воспитанника в день) на июнь 2010  года составляла: 85 руб.</w:t>
      </w:r>
    </w:p>
    <w:p>
      <w:pPr>
        <w:pStyle w:val="Style17"/>
        <w:jc w:val="both"/>
        <w:rPr/>
      </w:pPr>
      <w:r>
        <w:rPr/>
        <w:t xml:space="preserve"> </w:t>
      </w:r>
      <w:r>
        <w:rPr/>
        <w:t>Воспитанникам обеспечено полноценное сбалансированное питание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Забота о здоровье воспитанников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нализ развития физической подготовленности показал, что многие дети правильно выполняют большинство физических упражнений, играют в подвижные игры. Плановое систематическое обучение двигательным навыкам на занятиях физкультурой, совершенствование их через систему индивидуальной работы, через коррекционные подвижные игры помогли поднять уровень двигательных навыков, повысить интерес к физическим упражнен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е анализа свидетельствуют о том, что МДОУ получило положительные результаты в физическом развитии дет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ровень овладения основными движениями и физическими качествами соответствует возрастным нормативам, наблюдается положительная динамика в овладении детьми бегом, прыжками, метанием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высился уровень сформированности самостоятельной двигательной деятельности дет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блюдается положительная динамика силы мышц туловища и гибкости позвоночни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ледует отметить: заболеваемость в детском саду на протяжении нескольких лет снижается, это достигается благодаря системе физкультурно-оздоровительной работы с учетом индивидуальных особенностей дете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ся физкультурно-оздоровительная работа с детьми</w:t>
      </w:r>
      <w:r>
        <w:rPr>
          <w:i/>
        </w:rPr>
        <w:t xml:space="preserve"> </w:t>
      </w:r>
      <w:r>
        <w:rPr/>
        <w:t>МДОУ строится с учетом их физической подготовленности Основой является оценка состояния здоровья и уровня физического развития каждого реб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</w:rPr>
        <w:t xml:space="preserve">Основой физического развития </w:t>
      </w:r>
      <w:r>
        <w:rPr/>
        <w:t xml:space="preserve">является общая тренировка  детского организма. Она проходит на фоне организованного физкультурно-оздоровительного двигательного режима. Этому способствует отработанный </w:t>
      </w:r>
      <w:r>
        <w:rPr>
          <w:u w:val="single"/>
        </w:rPr>
        <w:t>комплекс физкультурно-оздоровительных мероприятий в режиме дня</w:t>
      </w:r>
      <w:r>
        <w:rPr/>
        <w:t>, который предусматривает разнообразные виды общеукрепляющих мероприят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имнасти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Точечный массаж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Физкультурные занятия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дивидуальная работа с детьм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ако </w:t>
      </w:r>
      <w:r>
        <w:rPr>
          <w:b/>
        </w:rPr>
        <w:t>проблемы</w:t>
      </w:r>
      <w:r>
        <w:rPr/>
        <w:t xml:space="preserve"> воспитания здорового ребенка продолжают оставаться актуальными, т.к. критериями здоровья является не только   отсутствие в данный момент заболеваний, но и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ровень психического и физического здоровья детей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епень сопротивляемости детского организма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расположенность детей к различным болезням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характер отношения ребенка к своему здоров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 период 2007-2008  год начинают внедрятся  в  практику работы  рекомендации И.В. Чупахиной «Здороьесберегающие технологии в образовательном процессе: нетрадиционные методы оздоровления», «Здоровье наших детей» Е.Н. Бакулиной, практический опыт  по физкультурно-оздоровительной работе  ЦРР детского сада № 75.</w:t>
      </w:r>
    </w:p>
    <w:p>
      <w:pPr>
        <w:pStyle w:val="Normal"/>
        <w:jc w:val="both"/>
        <w:rPr/>
      </w:pPr>
      <w:r>
        <w:rPr/>
        <w:t>Используется программа Р.Б. Князевой, О.Л. Авдеевой «Основы безопасной жизнедеятельно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43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отана  комплексная  физкультурно-оздоровительная работа в детском саду, в дополнение к основным видам  добавлены «босоножье»,  оздоровительный бег в конце прогулки,  разнообразные виды  массажа: точечный, массах  для глаз, ушных раковин, , введена  адаптационная  гимнастика после сна, используются элементы релаксации и антистрессовой гимнаст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веден цикл занятий  по формированию  здорового образа жизни «Будь  здоров!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физическая подготовленность детей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6401" w:dyaOrig="2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4.5pt;height:112.35pt" filled="f" o:ole="">
                  <v:imagedata r:id="rId3" o:title=""/>
                </v:shape>
                <o:OLEObject Type="Embed" ProgID="Excel.Sheet.12" ShapeID="ole_rId2" DrawAspect="Content" ObjectID="_1891378369" r:id="rId2"/>
              </w:objec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пуск по болезни одним ребенком 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object w:dxaOrig="6401" w:dyaOrig="20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7.8pt;height:101.75pt" filled="f" o:ole="">
                  <v:imagedata r:id="rId5" o:title=""/>
                </v:shape>
                <o:OLEObject Type="Embed" ProgID="Excel.Sheet.12" ShapeID="ole_rId4" DrawAspect="Content" ObjectID="_1823635344" r:id="rId4"/>
              </w:object>
            </w:r>
          </w:p>
        </w:tc>
      </w:tr>
      <w:tr>
        <w:trPr>
          <w:trHeight w:val="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ы здоровь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75" w:type="dxa"/>
        <w:jc w:val="left"/>
        <w:tblInd w:w="3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29"/>
        <w:gridCol w:w="1637"/>
        <w:gridCol w:w="152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В течение года в ДОУ проводятся  закаливающие процедуры 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лоскание горла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точечный массаж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оздоровительный бег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 </w:t>
      </w:r>
      <w:r>
        <w:rPr/>
        <w:t>дыхательная гимнастика</w:t>
      </w:r>
    </w:p>
    <w:p>
      <w:pPr>
        <w:pStyle w:val="Style17"/>
        <w:rPr/>
      </w:pPr>
      <w:r>
        <w:rPr/>
        <w:t>Посещаемость за 2009-2010  г. составила 150 дней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Основные  линии  работы:</w:t>
      </w:r>
    </w:p>
    <w:p>
      <w:pPr>
        <w:pStyle w:val="21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b/>
        </w:rPr>
        <w:t>2009-2010 уч.г.-</w:t>
      </w:r>
      <w:r>
        <w:rPr/>
        <w:t xml:space="preserve">  осуществляется система оздоровительной работы с детьми, с оценкой эффективности образовательного и оздоровительного процесса.</w:t>
      </w:r>
    </w:p>
    <w:p>
      <w:pPr>
        <w:pStyle w:val="Style18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Физкультурно-оздоровительно-закаливающий комплекс максимально используется педагогами в повседневной работе, тесная связь педагогов со специалистами</w:t>
      </w:r>
    </w:p>
    <w:p>
      <w:pPr>
        <w:pStyle w:val="Style18"/>
        <w:numPr>
          <w:ilvl w:val="0"/>
          <w:numId w:val="15"/>
        </w:numPr>
        <w:jc w:val="both"/>
        <w:rPr/>
      </w:pPr>
      <w:r>
        <w:rPr>
          <w:b/>
        </w:rPr>
        <w:t>2009-2010  уч.г</w:t>
      </w:r>
      <w:r>
        <w:rPr/>
        <w:t>.- открыта  дополнительная группа для дошкольников на 20 мест, в сентябре 2009 года, в групповом  помещении  произведен ремонт, закуплена  детская мебель, приобретен мягкий инвентарь, посуда по  программе «Реализация  приоритетного  проекта «Образование» на территории г.о. Самара в 2006-2009 г.</w:t>
      </w:r>
    </w:p>
    <w:p>
      <w:pPr>
        <w:pStyle w:val="Style17"/>
        <w:rPr/>
      </w:pPr>
      <w:r>
        <w:rPr>
          <w:rStyle w:val="StrongEmphasis"/>
          <w:i/>
          <w:sz w:val="36"/>
          <w:szCs w:val="36"/>
        </w:rPr>
        <w:t xml:space="preserve">Результаты участия в различных мероприятиях </w:t>
      </w:r>
    </w:p>
    <w:p>
      <w:pPr>
        <w:pStyle w:val="Style17"/>
        <w:rPr/>
      </w:pPr>
      <w:r>
        <w:rPr>
          <w:rStyle w:val="StrongEmphasis"/>
          <w:i/>
          <w:sz w:val="36"/>
          <w:szCs w:val="36"/>
        </w:rPr>
        <w:t>в 2009- 2010 г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ий коллектив принимает участие в различных смотрах-конкурсах, выставках, открытых мероприятиях.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 2009 году  на районном смотре-конкурсе «Новый год»  </w:t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b w:val="false"/>
          <w:sz w:val="24"/>
          <w:szCs w:val="24"/>
        </w:rPr>
        <w:t xml:space="preserve">Активное участие в творческом  проекте «Огонь – друг, огонь – враг» приняли воспитанники старшей группы </w:t>
      </w:r>
    </w:p>
    <w:p>
      <w:pPr>
        <w:pStyle w:val="Style17"/>
        <w:rPr/>
      </w:pPr>
      <w:r>
        <w:rPr/>
        <w:t>Учебно-</w:t>
        <w:softHyphen/>
        <w:t>воспитательный процесс   строится с использованием комплексных,  парциальных программ и технологий по линиям развития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изического;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циального;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познавательного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Используемые программы: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ограмма воспитания и обучения в детском саду» под ред. Васильевой М.А.</w:t>
      </w:r>
    </w:p>
    <w:p>
      <w:pPr>
        <w:pStyle w:val="TextBody"/>
        <w:numPr>
          <w:ilvl w:val="0"/>
          <w:numId w:val="17"/>
        </w:numPr>
        <w:rPr/>
      </w:pPr>
      <w:r>
        <w:rPr>
          <w:b w:val="false"/>
          <w:sz w:val="24"/>
          <w:szCs w:val="24"/>
        </w:rPr>
        <w:t>«Школа 2100» под ред.Л.А.Леонтьева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циальная программа – «Основы безопасности детей дошкольного возраста» Р.Б. Стеркина, О.Л. Князева, Н.Н. Авдеева – М., 1998г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спользуемые технолог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«Изобразительная деятельность» Г.С. Швайко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«Здоровый ребенок» Маханева Н.П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«Подготовка к обучению грамоте в детском саду» Н.С. Варенцова, Л.Е. Журов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«Юный эколог» С.Н.Николаева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rPr/>
      </w:pPr>
      <w:r>
        <w:rPr/>
        <w:t xml:space="preserve">  </w:t>
      </w:r>
      <w:r>
        <w:rPr/>
        <w:t xml:space="preserve">Нормы и требования к нагрузке детей по количеству и продолжительности занятий соответствуют требованиям СанП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ализируя  работу по реализации комплексных и парциальных программ за  2006- 2007,2007-2008,2008- 2009, 2009-2010  учебные  года можно увидеть   прогрессию в освоении детьми знаний и умений по разделам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4"/>
        <w:gridCol w:w="2396"/>
        <w:gridCol w:w="234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сок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зкий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-2007 учебный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%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7-2008 учебный 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%</w:t>
            </w:r>
          </w:p>
        </w:tc>
      </w:tr>
      <w:tr>
        <w:trPr>
          <w:trHeight w:val="78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8-2009 учебный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%</w:t>
            </w:r>
          </w:p>
        </w:tc>
      </w:tr>
      <w:tr>
        <w:trPr>
          <w:trHeight w:val="9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9-2010 учебный 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культативная и кружковая работа в  МДОУ № 244</w:t>
      </w:r>
    </w:p>
    <w:p>
      <w:pPr>
        <w:pStyle w:val="TextBody"/>
        <w:ind w:left="36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5024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843"/>
        <w:gridCol w:w="10629"/>
      </w:tblGrid>
      <w:tr>
        <w:trPr>
          <w:trHeight w:val="99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жки,  факультатив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 занимающихся</w:t>
            </w:r>
          </w:p>
        </w:tc>
        <w:tc>
          <w:tcPr>
            <w:tcW w:w="10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Юный эколог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20чел.</w:t>
            </w:r>
          </w:p>
        </w:tc>
        <w:tc>
          <w:tcPr>
            <w:tcW w:w="10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5 лет (средний дошкольный)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Ладуш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20 чел.</w:t>
            </w:r>
          </w:p>
        </w:tc>
        <w:tc>
          <w:tcPr>
            <w:tcW w:w="10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-3  года (младший)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авила дорожного движе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 чел.</w:t>
            </w:r>
          </w:p>
        </w:tc>
        <w:tc>
          <w:tcPr>
            <w:tcW w:w="10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 младшая, средняя группы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общение к истокам русской народной культур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чел.</w:t>
            </w:r>
          </w:p>
        </w:tc>
        <w:tc>
          <w:tcPr>
            <w:tcW w:w="10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 (старший дошкольный)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Ж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25 чел.</w:t>
            </w:r>
          </w:p>
        </w:tc>
        <w:tc>
          <w:tcPr>
            <w:tcW w:w="10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7 лет (старший дошкольный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Финансовое обеспечение детского сада</w:t>
      </w:r>
    </w:p>
    <w:p>
      <w:pPr>
        <w:pStyle w:val="Style17"/>
        <w:rPr/>
      </w:pPr>
      <w:r>
        <w:rPr/>
        <w:t xml:space="preserve">ДОУ финансируется за счет бюджета и средств родителей воспитанников. </w:t>
      </w:r>
    </w:p>
    <w:p>
      <w:pPr>
        <w:pStyle w:val="Style17"/>
        <w:jc w:val="center"/>
        <w:rPr/>
      </w:pPr>
      <w:r>
        <w:rPr>
          <w:rStyle w:val="StrongEmphasis"/>
        </w:rPr>
        <w:t>Расход бюджетных средств 2009-2010  г</w:t>
      </w:r>
    </w:p>
    <w:tbl>
      <w:tblPr>
        <w:tblW w:w="7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1260"/>
        <w:gridCol w:w="1935"/>
      </w:tblGrid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Наименование расх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Смета, </w:t>
            </w:r>
            <w:r>
              <w:rPr>
                <w:b/>
                <w:bCs/>
                <w:lang w:eastAsia="en-US"/>
              </w:rPr>
              <w:br/>
            </w:r>
            <w:r>
              <w:rPr>
                <w:rStyle w:val="StrongEmphasis"/>
                <w:lang w:eastAsia="en-US"/>
              </w:rPr>
              <w:t>руб., коп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 xml:space="preserve">Расход, </w:t>
            </w:r>
            <w:r>
              <w:rPr>
                <w:b/>
                <w:bCs/>
                <w:lang w:eastAsia="en-US"/>
              </w:rPr>
              <w:br/>
            </w:r>
            <w:r>
              <w:rPr>
                <w:rStyle w:val="StrongEmphasis"/>
                <w:lang w:eastAsia="en-US"/>
              </w:rPr>
              <w:t>руб., коп.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Заработная плат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184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Оплата методической литературы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числения на оплату труд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32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Услуги связи (абонентская плата за телефон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Транспортные услуги (доставка продуктов питания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----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Коммунальные услуг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90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Услуги по содержанию имущества (ремонт прачечной, техобслуживание плит, стиральных машин, вентиляции, холодильников, очистка кровли от снега, кронирование деревьев, перезарядка огнетушителей, дез</w:t>
              <w:softHyphen/>
              <w:t>обработка подвала, вывоз ТБО, опрессовка, измерение сопротивления изоляции, ремонт весов, часов, обслуживание тепло</w:t>
              <w:softHyphen/>
              <w:t xml:space="preserve"> и водосчетчиков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9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рочие услуги (договора на обслуживание пожарной сигнализации и тревожной кнопки и др.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37000 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/>
            </w:pPr>
            <w:r>
              <w:rPr>
                <w:lang w:eastAsia="en-US"/>
              </w:rPr>
              <w:t>полностью 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итание дете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0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Медикамен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риобретение бытовой химии, хозяйственных товаров, канцелярских товаров, заправка картриджей, гранитной крошк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Ит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70600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rPr/>
      </w:pPr>
      <w:r>
        <w:rPr/>
        <w:t xml:space="preserve">  </w:t>
      </w:r>
    </w:p>
    <w:p>
      <w:pPr>
        <w:pStyle w:val="Style17"/>
        <w:jc w:val="center"/>
        <w:rPr/>
      </w:pPr>
      <w:r>
        <w:rPr>
          <w:rStyle w:val="StrongEmphasis"/>
        </w:rPr>
        <w:t>Поступление и расход родительских средств в 2010 г</w:t>
      </w:r>
    </w:p>
    <w:tbl>
      <w:tblPr>
        <w:tblW w:w="78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430"/>
        <w:gridCol w:w="2670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Наименование платеж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Поступило, руб., коп.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rStyle w:val="StrongEmphasis"/>
                <w:lang w:eastAsia="en-US"/>
              </w:rPr>
              <w:t>Израсходовано, руб., коп.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Питание детей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3675,15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Аренд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rPr>
                <w:lang w:eastAsia="en-US"/>
              </w:rPr>
            </w:pPr>
            <w:r>
              <w:rPr>
                <w:lang w:eastAsia="en-US"/>
              </w:rPr>
              <w:t>Развитие ДОУ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517,26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ностью</w:t>
            </w:r>
          </w:p>
        </w:tc>
      </w:tr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auto" w:line="276" w:before="2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lineRule="auto" w:line="276"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rPr/>
      </w:pPr>
      <w:r>
        <w:rPr/>
        <w:t>За счет внебюджетных средств, перечисленных  в ДОУ, приобретены: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мягкий инвентарь  - покрывала в спальню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хозяйственные товары –моющие средства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канцтовары (папки, бумага, маркеры краски, бумага  и другие канцтовары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игрушки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методическая литература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посуда 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Социальная активность и партнерство ДОУ</w:t>
      </w:r>
    </w:p>
    <w:p>
      <w:pPr>
        <w:pStyle w:val="Style17"/>
        <w:rPr/>
      </w:pPr>
      <w:r>
        <w:rPr/>
        <w:t xml:space="preserve">              </w:t>
      </w:r>
      <w:r>
        <w:rPr/>
        <w:t xml:space="preserve">ДОУ в течение года сотрудничало с МОУ № 171, были проведены экскурсии  в школу на уроки по физкультуре  и  пению. </w:t>
      </w:r>
    </w:p>
    <w:p>
      <w:pPr>
        <w:pStyle w:val="Style17"/>
        <w:rPr/>
      </w:pPr>
      <w:r>
        <w:rPr/>
        <w:t xml:space="preserve">           </w:t>
      </w:r>
      <w:r>
        <w:rPr/>
        <w:t xml:space="preserve">Весной дошкольники посетили  праздничный концерт «День победы» и приняли участие в  праздничном утреннике, посвященном  9 мая. </w:t>
      </w:r>
    </w:p>
    <w:p>
      <w:pPr>
        <w:pStyle w:val="Style17"/>
        <w:rPr/>
      </w:pPr>
      <w:r>
        <w:rPr/>
        <w:t xml:space="preserve">           </w:t>
      </w:r>
      <w:r>
        <w:rPr/>
        <w:t>В  течение года шла плановая работа по социализации детей подготовительной группы к школе – экскурсии в школу, на линейку к первоклассникам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оллектив ДОУ провел открытые занятия  для родителей на темы: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"Организация оздоровительно-</w:t>
        <w:softHyphen/>
        <w:t xml:space="preserve">развивающей работы в ДОУ"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"Мы спортсмены!» в  средней группе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«Рисуем весну!» в  младшей группе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«Придумай рассказ о весне!» в  подготовительной группе</w:t>
      </w:r>
    </w:p>
    <w:p>
      <w:pPr>
        <w:pStyle w:val="Style17"/>
        <w:jc w:val="both"/>
        <w:rPr/>
      </w:pPr>
      <w:r>
        <w:rPr>
          <w:rStyle w:val="StrongEmphasis"/>
          <w:i/>
          <w:sz w:val="36"/>
          <w:szCs w:val="36"/>
        </w:rPr>
        <w:t>Основные направления развития ДОУ в ближайшей перспективе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Повышение воспитательного и образовательного процесса в дошкольном учреждении</w:t>
      </w:r>
    </w:p>
    <w:p>
      <w:pPr>
        <w:pStyle w:val="Style17"/>
        <w:numPr>
          <w:ilvl w:val="0"/>
          <w:numId w:val="20"/>
        </w:numPr>
        <w:spacing w:before="0" w:after="280"/>
        <w:rPr/>
      </w:pPr>
      <w:r>
        <w:rPr/>
        <w:t>Работа по улучшению материальной базы, совершенствованию развивающей среды в детском саду</w:t>
      </w:r>
    </w:p>
    <w:p>
      <w:pPr>
        <w:pStyle w:val="Style17"/>
        <w:numPr>
          <w:ilvl w:val="0"/>
          <w:numId w:val="20"/>
        </w:numPr>
        <w:spacing w:before="0" w:after="280"/>
        <w:rPr/>
      </w:pPr>
      <w:r>
        <w:rPr/>
        <w:t>Повышение квалификации педагогов дошкольного учреждения, развитие творческого потенциала коллектива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ми проблемами ДОУ являются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 </w:t>
      </w:r>
      <w:r>
        <w:rPr/>
        <w:t xml:space="preserve">Заболеваемость и низкая посещаемость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/>
        <w:t xml:space="preserve">Невысокая активность родителей в работе  ДОУ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117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1323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9:00Z</dcterms:created>
  <dc:creator>Intel</dc:creator>
  <dc:description/>
  <dc:language>en-US</dc:language>
  <cp:lastModifiedBy>АВ</cp:lastModifiedBy>
  <dcterms:modified xsi:type="dcterms:W3CDTF">2011-02-15T05:59:00Z</dcterms:modified>
  <cp:revision>2</cp:revision>
  <dc:subject/>
  <dc:title/>
</cp:coreProperties>
</file>