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>
          <w:sz w:val="28"/>
        </w:rPr>
      </w:pPr>
      <w:r>
        <w:rPr>
          <w:sz w:val="28"/>
        </w:rPr>
        <w:t>Принято                                                                  Утверждаю________________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>Советом ДОУ                                                         Зав.ДОУ д/с № 301 г.о.Самара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</w:rPr>
        <w:t>Протокол № 3 от 12.10.2010г.</w:t>
        <w:tab/>
        <w:t>11.10.2010г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ab/>
        <w:t>Согласовано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бщим родительским комитет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56"/>
        </w:rPr>
      </w:pPr>
      <w:r>
        <w:rPr>
          <w:sz w:val="28"/>
        </w:rPr>
        <w:t xml:space="preserve">                                 </w:t>
      </w:r>
      <w:r>
        <w:rPr>
          <w:b/>
          <w:sz w:val="56"/>
        </w:rPr>
        <w:t>Публичный отчёт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40"/>
        </w:rPr>
        <w:t xml:space="preserve">муниципального дошкольного образовательного учреждения детского сада комбинированного вида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40"/>
        </w:rPr>
        <w:t xml:space="preserve">№  </w:t>
      </w:r>
      <w:r>
        <w:rPr>
          <w:sz w:val="40"/>
        </w:rPr>
        <w:t>30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40"/>
        </w:rPr>
      </w:pPr>
      <w:r>
        <w:rPr>
          <w:sz w:val="40"/>
        </w:rPr>
        <w:t>городского округа Самар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40"/>
        </w:rPr>
        <w:tab/>
      </w:r>
      <w:r>
        <w:rPr>
          <w:sz w:val="28"/>
        </w:rPr>
        <w:t>2010 год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Муниципальное дошкольное образовательное учреждение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 xml:space="preserve">детский сад комбинированного вида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b/>
          <w:i/>
          <w:szCs w:val="28"/>
        </w:rPr>
        <w:t>301   г.о. Самара</w:t>
      </w:r>
    </w:p>
    <w:p>
      <w:pPr>
        <w:pStyle w:val="Style16"/>
        <w:ind w:firstLine="720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6"/>
        <w:ind w:firstLine="7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Общая характеристика ДОУ.</w:t>
      </w:r>
    </w:p>
    <w:p>
      <w:pPr>
        <w:pStyle w:val="Style16"/>
        <w:ind w:left="720" w:hanging="0"/>
        <w:jc w:val="left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6"/>
        <w:ind w:left="709" w:firstLine="11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1.1. Формальная характеристика</w:t>
      </w:r>
    </w:p>
    <w:p>
      <w:pPr>
        <w:pStyle w:val="Style16"/>
        <w:ind w:firstLine="720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дитель</w:t>
            </w:r>
          </w:p>
        </w:tc>
        <w:tc>
          <w:tcPr>
            <w:tcW w:w="6505" w:type="dxa"/>
            <w:tcBorders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управления имуществом г.о.Самар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ind w:first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</w:t>
            </w:r>
          </w:p>
        </w:tc>
        <w:tc>
          <w:tcPr>
            <w:tcW w:w="6505" w:type="dxa"/>
            <w:tcBorders/>
          </w:tcPr>
          <w:p>
            <w:pPr>
              <w:pStyle w:val="Style16"/>
              <w:ind w:firstLine="7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школьно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реждени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ind w:first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</w:t>
            </w:r>
          </w:p>
        </w:tc>
        <w:tc>
          <w:tcPr>
            <w:tcW w:w="6505" w:type="dxa"/>
            <w:tcBorders/>
          </w:tcPr>
          <w:p>
            <w:pPr>
              <w:pStyle w:val="Style16"/>
              <w:ind w:firstLine="7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бинированного ви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ind w:first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ус учреждения</w:t>
            </w:r>
          </w:p>
        </w:tc>
        <w:tc>
          <w:tcPr>
            <w:tcW w:w="6505" w:type="dxa"/>
            <w:tcBorders/>
          </w:tcPr>
          <w:p>
            <w:pPr>
              <w:pStyle w:val="Style16"/>
              <w:ind w:firstLine="7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онтактная информация:</w:t>
            </w:r>
          </w:p>
        </w:tc>
        <w:tc>
          <w:tcPr>
            <w:tcW w:w="6505" w:type="dxa"/>
            <w:tcBorders/>
          </w:tcPr>
          <w:p>
            <w:pPr>
              <w:pStyle w:val="Style16"/>
              <w:snapToGrid w:val="false"/>
              <w:ind w:firstLine="7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ind w:firstLine="36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дрес:</w:t>
            </w:r>
          </w:p>
        </w:tc>
        <w:tc>
          <w:tcPr>
            <w:tcW w:w="6505" w:type="dxa"/>
            <w:tcBorders/>
          </w:tcPr>
          <w:p>
            <w:pPr>
              <w:pStyle w:val="Style16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443070, г. Самара, ул. Волгина, 118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актные телефоны: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</w:t>
            </w:r>
          </w:p>
          <w:p>
            <w:pPr>
              <w:pStyle w:val="Style16"/>
              <w:ind w:first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Style16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66 - 72 - 34 (заведующий); </w:t>
            </w:r>
          </w:p>
          <w:p>
            <w:pPr>
              <w:pStyle w:val="Style16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260 – 38 - 35  (бухгалтерия)</w:t>
            </w:r>
          </w:p>
        </w:tc>
      </w:tr>
    </w:tbl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.2.</w:t>
      </w:r>
      <w:r>
        <w:rPr>
          <w:rFonts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b/>
          <w:i/>
          <w:szCs w:val="28"/>
        </w:rPr>
        <w:t>Характеристика географических и социокультурных показателей ближайшего окружения ДОУ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расположения детского сада:</w:t>
      </w:r>
    </w:p>
    <w:p>
      <w:pPr>
        <w:pStyle w:val="Style16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Железнодорожный район </w:t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>Детский сад функционирует с 1961 года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Возглавляет руководство коллективом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Почетный работник общего образования» Комарова И.Н.,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стаж работы в системе образования  35 лет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Органами общественного самоуправления являются общее собрание трудового коллектива ДОУ, совет ДОУ, педагогический совет ДОУ.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1.3. </w:t>
        <w:tab/>
        <w:t>Характеристика состава воспитанников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спитанники, посещающие детский сад в основном проживают в Железнодорожном и Советском  районе, в микрорайоне «Солнечный» 2 воспитанника, в Октябрьском районе 1 воспитанник. 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ОУ имеются специализированные группы:</w:t>
      </w:r>
    </w:p>
    <w:p>
      <w:pPr>
        <w:pStyle w:val="Style16"/>
        <w:numPr>
          <w:ilvl w:val="0"/>
          <w:numId w:val="7"/>
        </w:numPr>
        <w:ind w:left="1440" w:hanging="709"/>
        <w:rPr/>
      </w:pPr>
      <w:r>
        <w:rPr>
          <w:rFonts w:cs="Times New Roman" w:ascii="Times New Roman" w:hAnsi="Times New Roman"/>
          <w:b/>
          <w:i/>
          <w:szCs w:val="28"/>
        </w:rPr>
        <w:t>2 группы компенсирующей направленности:</w:t>
      </w:r>
    </w:p>
    <w:p>
      <w:pPr>
        <w:pStyle w:val="Style16"/>
        <w:tabs>
          <w:tab w:val="clear" w:pos="708"/>
          <w:tab w:val="left" w:pos="1429" w:leader="none"/>
        </w:tabs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дети с ОНР </w:t>
      </w:r>
    </w:p>
    <w:p>
      <w:pPr>
        <w:pStyle w:val="Style16"/>
        <w:tabs>
          <w:tab w:val="clear" w:pos="708"/>
          <w:tab w:val="left" w:pos="1429" w:leader="none"/>
        </w:tabs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 5 до 7 лет (2 года обучения );</w:t>
      </w:r>
    </w:p>
    <w:p>
      <w:pPr>
        <w:pStyle w:val="Style16"/>
        <w:tabs>
          <w:tab w:val="clear" w:pos="708"/>
          <w:tab w:val="left" w:pos="1429" w:leader="none"/>
        </w:tabs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дети с ЗПР </w:t>
      </w:r>
    </w:p>
    <w:p>
      <w:pPr>
        <w:pStyle w:val="Style16"/>
        <w:tabs>
          <w:tab w:val="clear" w:pos="708"/>
          <w:tab w:val="left" w:pos="1429" w:leader="none"/>
        </w:tabs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5 до 7 лет (2 года обучения):</w:t>
      </w:r>
    </w:p>
    <w:p>
      <w:pPr>
        <w:pStyle w:val="Style16"/>
        <w:numPr>
          <w:ilvl w:val="0"/>
          <w:numId w:val="7"/>
        </w:numPr>
        <w:ind w:left="1440" w:hanging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4группы общеразвивающей направленности:</w:t>
      </w:r>
    </w:p>
    <w:p>
      <w:pPr>
        <w:pStyle w:val="Style16"/>
        <w:tabs>
          <w:tab w:val="clear" w:pos="708"/>
          <w:tab w:val="left" w:pos="1429" w:leader="none"/>
        </w:tabs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 2 до 3 лет (1)</w:t>
      </w:r>
    </w:p>
    <w:p>
      <w:pPr>
        <w:pStyle w:val="Style16"/>
        <w:tabs>
          <w:tab w:val="clear" w:pos="708"/>
          <w:tab w:val="left" w:pos="1429" w:leader="none"/>
        </w:tabs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 3-х до 4 лет(1)</w:t>
      </w:r>
    </w:p>
    <w:p>
      <w:pPr>
        <w:pStyle w:val="Style16"/>
        <w:tabs>
          <w:tab w:val="clear" w:pos="708"/>
          <w:tab w:val="left" w:pos="1429" w:leader="none"/>
        </w:tabs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 4 до 5 лет (1)</w:t>
      </w:r>
    </w:p>
    <w:p>
      <w:pPr>
        <w:pStyle w:val="Style16"/>
        <w:tabs>
          <w:tab w:val="clear" w:pos="708"/>
          <w:tab w:val="left" w:pos="1429" w:leader="none"/>
        </w:tabs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 5 до 7 лет (1)</w:t>
      </w:r>
    </w:p>
    <w:p>
      <w:pPr>
        <w:pStyle w:val="Style16"/>
        <w:tabs>
          <w:tab w:val="clear" w:pos="708"/>
          <w:tab w:val="left" w:pos="1429" w:leader="none"/>
        </w:tabs>
        <w:ind w:left="1069" w:hanging="34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егодовая численность воспитанников детского сада  составляет:</w:t>
      </w:r>
    </w:p>
    <w:p>
      <w:pPr>
        <w:pStyle w:val="Style16"/>
        <w:ind w:left="1069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14"/>
        <w:gridCol w:w="391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е количество воспитанник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посещаемость одним ребенк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7-200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-20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-20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8"/>
              </w:rPr>
              <w:t>161</w:t>
            </w:r>
          </w:p>
        </w:tc>
      </w:tr>
    </w:tbl>
    <w:p>
      <w:pPr>
        <w:pStyle w:val="Style16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щаемость в детском саду в последние два года  стабильная.</w:t>
      </w:r>
    </w:p>
    <w:p>
      <w:pPr>
        <w:pStyle w:val="Style16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Информация о продолжении обучения воспитанниками ДОУ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Cs w:val="28"/>
        </w:rPr>
        <w:t>За отчётный период 2009 – 2010 года основную часть убывших воспитанников составили выпускники ДОУ: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У № 121 – 16 детей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У № 167 –  5 детей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У № 116 – 3 ребёнка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У № 6 – 1ребёнок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а «Преодоление» - 1 ребёнок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Школа «Перспектива» – 1 ребёнок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гие ОУ города - 3 ребёнка.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другим причинам выбыло 4 воспитанника (обмен по месту жительства, выбытие по семейным обстоятельствам).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прибывших воспитанников из других учреждений составило:</w:t>
      </w:r>
    </w:p>
    <w:p>
      <w:pPr>
        <w:pStyle w:val="Style16"/>
        <w:numPr>
          <w:ilvl w:val="0"/>
          <w:numId w:val="7"/>
        </w:numPr>
        <w:ind w:left="1440" w:hanging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руппы общеразвивающей направленности:</w:t>
      </w:r>
    </w:p>
    <w:p>
      <w:pPr>
        <w:pStyle w:val="Style16"/>
        <w:ind w:left="1429" w:hanging="0"/>
        <w:jc w:val="left"/>
        <w:rPr/>
      </w:pPr>
      <w:r>
        <w:rPr>
          <w:rFonts w:cs="Times New Roman" w:ascii="Times New Roman" w:hAnsi="Times New Roman"/>
          <w:szCs w:val="28"/>
        </w:rPr>
        <w:t>- с 2 до 3-х лет - 14 детей;</w:t>
      </w:r>
    </w:p>
    <w:p>
      <w:pPr>
        <w:pStyle w:val="Style16"/>
        <w:ind w:left="1429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- с 3-х до 7 лет – 12 детей. </w:t>
      </w:r>
    </w:p>
    <w:p>
      <w:pPr>
        <w:pStyle w:val="Style16"/>
        <w:numPr>
          <w:ilvl w:val="0"/>
          <w:numId w:val="7"/>
        </w:numPr>
        <w:ind w:left="1440" w:hanging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руппу с общим недоразвитием речи:</w:t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3  ребёнка;</w:t>
      </w:r>
    </w:p>
    <w:p>
      <w:pPr>
        <w:pStyle w:val="Style16"/>
        <w:numPr>
          <w:ilvl w:val="0"/>
          <w:numId w:val="7"/>
        </w:numPr>
        <w:ind w:left="1440" w:hanging="709"/>
        <w:rPr/>
      </w:pPr>
      <w:r>
        <w:rPr>
          <w:rFonts w:cs="Times New Roman" w:ascii="Times New Roman" w:hAnsi="Times New Roman"/>
          <w:szCs w:val="28"/>
        </w:rPr>
        <w:t>в группу для детей с задержкой психического развития:</w:t>
      </w:r>
    </w:p>
    <w:p>
      <w:pPr>
        <w:pStyle w:val="Style16"/>
        <w:ind w:left="14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   ребёнка;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Цели и результаты развития ОУ</w:t>
      </w:r>
    </w:p>
    <w:p>
      <w:pPr>
        <w:pStyle w:val="Style16"/>
        <w:numPr>
          <w:ilvl w:val="1"/>
          <w:numId w:val="11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Цели ОУ на среднесрочный (3-5 лет) период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ых условий для сохранения и укрепления здоровья воспитанников ДО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Оптимизация образовательного процесса через совершенствование содержания образования, внедрение инновационных технологий, обеспечивающих высокий уровень его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ДОУ через использование современных информацион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чебно-методической, исследовательской деятельности педагогов ДОУ через конкурсы, новые направления в работе методической службы и организации временных творческих групп и объединений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, максимально обеспечивающей условия психо-физического развития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2.2. </w:t>
        <w:tab/>
        <w:t>Цели ОУ на отчетный период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нижение уровня заболеваемости на 0,1%; </w:t>
      </w:r>
    </w:p>
    <w:p>
      <w:pPr>
        <w:pStyle w:val="Style16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доли  воспитанников, охваченных индивидуальными профилактическими программами оздоровления и коррекционно-развивающего направления.</w:t>
      </w:r>
    </w:p>
    <w:p>
      <w:pPr>
        <w:pStyle w:val="Style16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уровня физического развития на 1%;</w:t>
      </w:r>
    </w:p>
    <w:p>
      <w:pPr>
        <w:pStyle w:val="Style16"/>
        <w:tabs>
          <w:tab w:val="clear" w:pos="708"/>
          <w:tab w:val="left" w:pos="12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уровня сформированности социально-коммуникативной компетентностей на 1%;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педагогов через обучение на курсах, семинарах оздоровительной и коррекционной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ющей направленностям, использование передового опыта педагогов ДОУ, города и регио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 групповых помещений и кабине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ind w:left="1429" w:hanging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ценка степени достижения целей ДОУ за отчетный период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/>
          <w:b/>
          <w:i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 снижения уровня заболеваемости  в детском саду решались задачи по формированию у детей мотивации к здоровому образу жизни через различные  формы оздоровительно-профилактической работ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ый бег,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ыхательная гимнастика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ьба по мокрым   дорожкам (младший возраст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оррегирующая гимнастика после сна (средний и старший возраст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болеваемость снизилась на 0,1%</w:t>
      </w:r>
    </w:p>
    <w:p>
      <w:pPr>
        <w:pStyle w:val="Normal"/>
        <w:spacing w:lineRule="auto" w:line="360"/>
        <w:ind w:left="126" w:hanging="126"/>
        <w:rPr>
          <w:rFonts w:cs="Calibr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пуск по болезни 1 ребенком – 5,5 д/дней за 9 месяцев). </w:t>
      </w:r>
    </w:p>
    <w:p>
      <w:pPr>
        <w:pStyle w:val="Normal"/>
        <w:spacing w:lineRule="auto" w:line="360"/>
        <w:ind w:left="126" w:hanging="126"/>
        <w:jc w:val="both"/>
        <w:rPr/>
      </w:pPr>
      <w:r>
        <w:rPr>
          <w:rFonts w:cs="Calibri"/>
          <w:sz w:val="28"/>
          <w:szCs w:val="28"/>
        </w:rPr>
        <w:t xml:space="preserve">За отчётный период  </w:t>
      </w:r>
      <w:r>
        <w:rPr>
          <w:sz w:val="28"/>
          <w:szCs w:val="28"/>
        </w:rPr>
        <w:t xml:space="preserve">2009-2010 учебного года </w:t>
      </w:r>
      <w:r>
        <w:rPr>
          <w:rFonts w:cs="Calibri"/>
          <w:sz w:val="28"/>
          <w:szCs w:val="28"/>
        </w:rPr>
        <w:t>86% воспитанников повысили показатель высокого и среднего  уровень физического развития до высокого и среднего уровня;</w:t>
      </w:r>
    </w:p>
    <w:p>
      <w:pPr>
        <w:pStyle w:val="Normal"/>
        <w:spacing w:lineRule="auto" w:line="360"/>
        <w:ind w:left="126" w:hanging="1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ли до 89% уровень моторной плотности на занятиях по физической культуре детей старшего возраста через применение элементов круговой тренировки и спортивных эстафе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00% воспитанников старших дошкольников на физкультурных занятиях  и досугах на воздухе применяют элементы спортивных игр и упражнений: «Футбол», «Волейбол», «Хоккей», «Бадминтон»; «Скольжение по ледяным дорожкам», «Ходьба на лыжах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лся процент воспитанников  с высоким уровнем сформированности социально-коммуникативной компетентности на 1,2%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>93 %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тей компенсирующих групп выбыли в массовую школу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>7%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1 ребёнок группы ЗПР в речевую школу «Преодоление»)</w:t>
      </w:r>
    </w:p>
    <w:p>
      <w:pPr>
        <w:pStyle w:val="Style16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б) содержания и технологий образовательного процесса:</w:t>
      </w:r>
    </w:p>
    <w:p>
      <w:pPr>
        <w:pStyle w:val="Style16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поставленных целей в рамках КПМО были проведены педагогические сове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«Пути повышения эффективности в работе по развитию у детей основных видов движений»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«Проблемы социально – эмоционального развития и становление базовых свойств личности»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ематические проверки по оценке условий для формирования социально-коммуникативной компетентности у дошкольников и проведению физкультурно-оздоровительных мероприятий показал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>
          <w:sz w:val="28"/>
          <w:szCs w:val="28"/>
        </w:rPr>
        <w:t>в ДОУ созданы все необходимые условия для качественного ведения воспитательно-образовательной рабо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педагоги владеют необходимым уровнем знан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в группах создана необходимая предметно-развивающая среда</w:t>
      </w:r>
    </w:p>
    <w:p>
      <w:pPr>
        <w:pStyle w:val="Style16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) ресурсов образовательного процесса:</w:t>
      </w:r>
    </w:p>
    <w:p>
      <w:pPr>
        <w:pStyle w:val="Style16"/>
        <w:tabs>
          <w:tab w:val="clear" w:pos="708"/>
          <w:tab w:val="left" w:pos="720" w:leader="none"/>
        </w:tabs>
        <w:ind w:left="12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ля  каждой возрастной группы подобран комплекс дыхательной гимнастики.</w:t>
      </w:r>
    </w:p>
    <w:p>
      <w:pPr>
        <w:pStyle w:val="Style16"/>
        <w:tabs>
          <w:tab w:val="clear" w:pos="708"/>
          <w:tab w:val="left" w:pos="720" w:leader="none"/>
        </w:tabs>
        <w:ind w:left="12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зготовлены массажные коврики, коррегирующие дорожки.</w:t>
      </w:r>
    </w:p>
    <w:p>
      <w:pPr>
        <w:pStyle w:val="Style16"/>
        <w:tabs>
          <w:tab w:val="clear" w:pos="708"/>
          <w:tab w:val="left" w:pos="720" w:leader="none"/>
        </w:tabs>
        <w:ind w:left="1260" w:hanging="0"/>
        <w:rPr/>
      </w:pPr>
      <w:r>
        <w:rPr>
          <w:rFonts w:cs="Times New Roman" w:ascii="Times New Roman" w:hAnsi="Times New Roman"/>
          <w:szCs w:val="28"/>
        </w:rPr>
        <w:t xml:space="preserve">- в дошкольных  возрастных группах приобретены на каждого ребёнка пособия и рабочие тетради на формирование  значимых качеств личности – уверенности в себе, понимание чувств, желаний, взглядов, развитие социальных навыков. </w:t>
      </w:r>
    </w:p>
    <w:p>
      <w:pPr>
        <w:pStyle w:val="Style16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-  изготовлены  карточки  на понимание детьми разных эмоций </w:t>
      </w:r>
    </w:p>
    <w:p>
      <w:pPr>
        <w:pStyle w:val="Style16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- в специализированных группах ведётся экран эмоционального </w:t>
      </w:r>
    </w:p>
    <w:p>
      <w:pPr>
        <w:pStyle w:val="Style16"/>
        <w:tabs>
          <w:tab w:val="clear" w:pos="708"/>
          <w:tab w:val="left" w:pos="720" w:leader="none"/>
        </w:tabs>
        <w:ind w:left="126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остояния детей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4. </w:t>
        <w:tab/>
        <w:t>Результаты воспитательно-образовательн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сновным разделам общеобразовательной программе М.А. Васильевой, В.В. Гербовой, Т.С. Комаровой «Программе воспитания и обучения в детском саду составля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8"/>
        <w:gridCol w:w="2048"/>
        <w:gridCol w:w="204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Основные разделы общеобразовательной программы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роцент воспитанник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 высоким уровнем разви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о средним уровнем разви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64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 низким уровнем развития</w:t>
            </w:r>
          </w:p>
        </w:tc>
      </w:tr>
      <w:tr>
        <w:trPr>
          <w:trHeight w:val="1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речи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накомление с окружающи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</w:rPr>
              <w:t>32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9,3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,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8,6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5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,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образительная деятель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2,2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8,1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,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ирование и ручной тру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4,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6,3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,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 воспитан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,6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3,2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,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льное разви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9,1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2,6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,3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зультаты вне учебной деятельности</w:t>
      </w:r>
    </w:p>
    <w:p>
      <w:pPr>
        <w:pStyle w:val="Style16"/>
        <w:ind w:left="142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тическое участие воспитанников ДОУ в конкурсах детского творчества приносит успех детскому са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воспитанников старшего дошкольного возраста принимали участие в районном конкурсе  детских рисунков «Что ты нам подаришь, осень?», получили грамоту за учас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ник подготовительной группы, участник изостудии «Радуга» (руководитель педагог дополнительного образования Шевлягина Н.Е.)  занял первое место в районном   конкурсе детского рисунка  «Огонь враг – огонь – друг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руководством музыкального руководителя ДОУ Алиповой Г.Г. 12 воспитанников старшего дошкольного  возраста приняли участие в районном конкурсе детского творчества  «Маленькие звёздочки» награждены  грамотой  за победу в номинации «Музыкальный  ансамбль», а также грамотой  за победу в номинации «Ведущие конкурса»,  сценарий конкурса был разработан при участии музыкального руководителя ДОУ.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й сад был награждён дипломом участника  в рамках проведения областной акции «Читаем детям о вой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нники старших дошкольных групп в течение учебного года принимали активное участие в районных и городских  конкурсах детского рисунк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3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зультаты внешнего контроля деятельности ОУ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Информация о проверках ОУ и их результатах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плану администрации Железнодорожного района г.о.Самара была проведена тематическая проверка «Осмотр антитеррористической защищённости ДОУ». Нарушений не выявлено. В ходе проверки были отмечены положительные стороны проверки: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личие паспорта антитеррористической защищённости.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личие видеонаблюдения в ДОУ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ей по проверке были даны рекомендации внести изменения в паспорт антитеррористической защищённости.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Информация о жалобах и обращениях граждан: 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течение года письменных жалоб от родителей (законных представителей)  в департамент образования  не поступало. 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Содержание и технологии образовательного процесса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3.1. </w:t>
        <w:tab/>
        <w:t>Описание содержания и технологий образовательного процесса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Основной инвариантной составляющей  образовательного учебного плана, обеспечивающей деятельность  ДОУ по приоритетным направлениям являются: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2293"/>
        <w:gridCol w:w="1676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рограммы, обеспечивающие деятельность дошкольного учреждения по приоритетным направлени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количество груп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количество детей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Комплексны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общеобразовательная программа М.А, Васильевой, В.В. Гербовой, Т.С. Комаровой «Программа воспитания и обучения в детском саду», Москва, Мозаика-Синтез 2004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групп 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(дошкольного возраст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17 детей</w:t>
            </w:r>
          </w:p>
        </w:tc>
      </w:tr>
      <w:tr>
        <w:trPr>
          <w:trHeight w:val="1048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группа 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(раннего возраст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8 детей</w:t>
            </w:r>
          </w:p>
        </w:tc>
      </w:tr>
      <w:tr>
        <w:trPr>
          <w:trHeight w:val="52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арциальные:</w:t>
            </w:r>
          </w:p>
        </w:tc>
      </w:tr>
      <w:tr>
        <w:trPr>
          <w:trHeight w:val="96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дготовка детей к школе с ОНР в условиях специального детского сада» под ред. Т.Б.Филичевой, Г.В.Чиркино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групп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 детей;</w:t>
            </w:r>
          </w:p>
        </w:tc>
      </w:tr>
      <w:tr>
        <w:trPr>
          <w:trHeight w:val="349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оррекционное обучение и воспитание детей 5-ти летнего возраста с ОНР» под ред. Т.Б.Филичевой, Г.В.Чиркиной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ограмма коррекционно - развивающего  обучения и воспитания для детей с задержкой психического развития под редакцией С.Г.Шевченко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1 груп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детей</w:t>
            </w:r>
          </w:p>
        </w:tc>
      </w:tr>
      <w:tr>
        <w:trPr>
          <w:trHeight w:val="53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доровый ребёнок»,  Ю.Ф.Зманов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 xml:space="preserve">5 груп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17 детей;</w:t>
            </w:r>
          </w:p>
        </w:tc>
      </w:tr>
      <w:tr>
        <w:trPr>
          <w:trHeight w:val="96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сновы безопасности детей дошкольного возраста»,  Н.Н.Авдеева, Н.Л.Князева, Р.Б.Стеркина,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5 груп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7 детей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по социально – эмоциональному развитию детей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Я, ты, мы»,  О.Л.Князева Р.Б.Стерк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5 груп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7 детей;</w:t>
            </w:r>
          </w:p>
        </w:tc>
      </w:tr>
      <w:tr>
        <w:trPr>
          <w:trHeight w:val="96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рамма по профилактике дорожно – транспортного травматизма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Школа дорожных наук»,  О.Ю.Старце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груп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детей</w:t>
            </w:r>
          </w:p>
        </w:tc>
      </w:tr>
      <w:tr>
        <w:trPr>
          <w:trHeight w:val="65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Дополнительные программы;</w:t>
            </w:r>
          </w:p>
        </w:tc>
      </w:tr>
      <w:tr>
        <w:trPr>
          <w:trHeight w:val="96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рамма музыкально – терапевтических занятий с детьми с тяжёлыми нарушениями речи» автор – составитель   М.В. Павло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групп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0 детей</w:t>
            </w:r>
          </w:p>
        </w:tc>
      </w:tr>
      <w:tr>
        <w:trPr>
          <w:trHeight w:val="96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 – экологическая программа по изобразительной деятельности</w:t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художник», Т.А.Копце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груп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детей</w:t>
            </w:r>
          </w:p>
        </w:tc>
      </w:tr>
    </w:tbl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ые образовательные услуги по  направленностям: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знавательно - речевая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- художетственно - эстетическая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удовлетворяют запрос родителей на платные услуги, который в течение трёх лет остаётся стабильным. Выполняя социальный заказ родителей,  педагогами ДОУ в течении 6 – ти лет ведутся платные кружки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 – оздоровительный кружок «Здоровяк» -  профилактика заболеваний опорно – двигательного аппарата, укрепление здоровья детей.,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жок по обучению чтению по методике Н.А. Зайцева – обучение детей чтению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студия  «Радуга» - использование нетрадиционных техник  изобразительной деятельности, формирование художественной культуры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театральная студия «Золотое яблочко» - развитие творческих способностей, эмоциональной выразительности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жок по обучению английскому языку «Весёлая семейка» - создание языковой среды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ружок макраме «Волшебный узор» - развитие мелкой моторики, воспитание эстетического вкуса.</w:t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Занятия всех кружков и студий  превышают  государственную  образовательную программу ДОУ. 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 количественные характеристики по платным услугам за 2007 – 2008 учебный год: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85"/>
        <w:gridCol w:w="141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Здоровя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 - 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Абевегедейк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 -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Радуг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8 -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«Золотое яблочко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 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Волшебный узор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 –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-7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вод: в 2007 – 2008 учебном году платные услуги получили 80 человек детей, что составляет 60% от общего количества детей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Качественные и количественные характеристики по платным услугам за 2008 – 2009 учебный год:</w:t>
      </w:r>
    </w:p>
    <w:tbl>
      <w:tblPr>
        <w:tblW w:w="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020"/>
        <w:gridCol w:w="125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Кружки, секции,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уд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сло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cs="Calibri"/>
                <w:sz w:val="28"/>
                <w:szCs w:val="28"/>
              </w:rPr>
              <w:t>занимающих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Здоровя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 – 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Абевегедей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- 2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Радуг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 4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«Золотое яблочк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 – 3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«Весёлая семей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 – 1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Волшебный узор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 – 4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вод: в 2008 – 2009 учебном году платные услуги получили 85 человек детей, что составляет 65,4% от общего количества детей.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 количественные характеристики по платным услугам за 2009 – 2010 учебный год:</w:t>
      </w:r>
    </w:p>
    <w:p>
      <w:pPr>
        <w:pStyle w:val="TextBodyIndent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020"/>
        <w:gridCol w:w="111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Кружки, секции,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уд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сло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cs="Calibri"/>
                <w:sz w:val="28"/>
                <w:szCs w:val="28"/>
              </w:rPr>
              <w:t>занимающих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Здоровя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 – 1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Абевегедей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 1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Радуг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- 2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cs="Calibri"/>
                <w:sz w:val="28"/>
                <w:szCs w:val="28"/>
              </w:rPr>
              <w:t>«Золотое яблочк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- 1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cs="Calibri"/>
                <w:sz w:val="28"/>
                <w:szCs w:val="28"/>
              </w:rPr>
              <w:t>«Весёлая семей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 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Волшебный узор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 -2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-7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Вывод: в 2009 – 2010 учебном году платные услуги получили 78 человек детей, что составляет 61,5% от общего количества детей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0"/>
        <w:gridCol w:w="2240"/>
        <w:gridCol w:w="2535"/>
        <w:gridCol w:w="2017"/>
      </w:tblGrid>
      <w:tr>
        <w:trPr>
          <w:trHeight w:val="1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2"/>
              </w:rPr>
            </w:pPr>
            <w:r>
              <w:rPr>
                <w:rFonts w:cs="Calibri"/>
                <w:bCs/>
                <w:sz w:val="28"/>
                <w:szCs w:val="22"/>
              </w:rPr>
              <w:t>№</w:t>
            </w:r>
            <w:r>
              <w:rPr>
                <w:rFonts w:cs="Times New Roman"/>
                <w:bCs/>
                <w:sz w:val="28"/>
                <w:szCs w:val="22"/>
              </w:rPr>
              <w:t xml:space="preserve"> </w:t>
            </w:r>
            <w:r>
              <w:rPr>
                <w:rFonts w:cs="Calibri"/>
                <w:bCs/>
                <w:sz w:val="28"/>
                <w:szCs w:val="22"/>
              </w:rPr>
              <w:t>п/п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cs="Calibri"/>
                <w:sz w:val="28"/>
                <w:szCs w:val="22"/>
              </w:rPr>
            </w:pPr>
            <w:r>
              <w:rPr>
                <w:rFonts w:cs="Calibri"/>
                <w:bCs/>
                <w:sz w:val="28"/>
                <w:szCs w:val="22"/>
              </w:rPr>
              <w:t>Наименование круж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cs="Calibri"/>
                <w:sz w:val="28"/>
                <w:szCs w:val="22"/>
              </w:rPr>
            </w:pPr>
            <w:r>
              <w:rPr>
                <w:rFonts w:cs="Calibri"/>
                <w:bCs/>
                <w:sz w:val="28"/>
                <w:szCs w:val="22"/>
              </w:rPr>
              <w:t>Направленность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cs="Calibri"/>
                <w:sz w:val="28"/>
                <w:szCs w:val="22"/>
              </w:rPr>
            </w:pPr>
            <w:r>
              <w:rPr>
                <w:rFonts w:cs="Calibri"/>
                <w:bCs/>
                <w:sz w:val="28"/>
                <w:szCs w:val="22"/>
              </w:rPr>
              <w:t xml:space="preserve">Образовательная программа, реализуемая в </w:t>
            </w:r>
            <w:bookmarkStart w:id="0" w:name="YANDEX_6"/>
            <w:bookmarkEnd w:id="0"/>
            <w:r>
              <w:rPr>
                <w:rFonts w:cs="Calibri"/>
                <w:bCs/>
                <w:sz w:val="28"/>
                <w:szCs w:val="22"/>
              </w:rPr>
              <w:t>кружковой </w:t>
            </w:r>
            <w:bookmarkStart w:id="1" w:name="YANDEX_7"/>
            <w:bookmarkEnd w:id="1"/>
            <w:r>
              <w:rPr>
                <w:rFonts w:cs="Calibri"/>
                <w:bCs/>
                <w:sz w:val="28"/>
                <w:szCs w:val="22"/>
              </w:rPr>
              <w:t xml:space="preserve"> (студийной) работ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cs="Calibri"/>
                <w:sz w:val="28"/>
                <w:szCs w:val="22"/>
              </w:rPr>
            </w:pPr>
            <w:r>
              <w:rPr>
                <w:rFonts w:cs="Calibri"/>
                <w:bCs/>
                <w:sz w:val="28"/>
                <w:szCs w:val="22"/>
              </w:rPr>
              <w:t>% охвата от общего числа воспитанников</w:t>
            </w:r>
          </w:p>
        </w:tc>
      </w:tr>
      <w:tr>
        <w:trPr>
          <w:trHeight w:val="257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«Здоровяк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Физкультурно-оздоровительн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Здоровый ребёнок» Ю.Ф.Змановски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18%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«Абевегедей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Понавательно - речев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Calibri"/>
                <w:sz w:val="28"/>
                <w:szCs w:val="20"/>
              </w:rPr>
              <w:t>Обучение детей чтению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Н.А.Зайцев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СПб 2006</w:t>
            </w:r>
            <w:r>
              <w:rPr>
                <w:rFonts w:cs="Calibri"/>
                <w:sz w:val="28"/>
                <w:szCs w:val="20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«Радуг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Художественно - эстетическ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8"/>
              </w:rPr>
              <w:t>Т.А.Копцева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ворческий центр «Сфера» Москва 2001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25%</w:t>
            </w:r>
          </w:p>
        </w:tc>
      </w:tr>
      <w:tr>
        <w:trPr>
          <w:trHeight w:val="2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«Золотое яблочк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Художественно - эстетическ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рганизация театрализованнолй деятельности дошкольников. Э.Г.Чурилов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сква 2006г.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25%</w:t>
            </w:r>
          </w:p>
        </w:tc>
      </w:tr>
      <w:tr>
        <w:trPr>
          <w:trHeight w:val="2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«Весёлая семей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Понавательно - речев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а предусматривает создание языковой сре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13%</w:t>
            </w:r>
          </w:p>
        </w:tc>
      </w:tr>
      <w:tr>
        <w:trPr>
          <w:trHeight w:val="2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«Волшебный узор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Художественно - эстетическ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/>
                <w:sz w:val="28"/>
                <w:szCs w:val="20"/>
              </w:rPr>
              <w:t>Программа предусматривает обучение плетению макраме.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«Художественное плетение макраме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Исполнева Ю.Ф., 2007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3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едение платных  услуг  за рамками основной образовательной программы на 100% удовлетворяет потребности родителей для детей с общим недоразвитием речи, а также детей общеразвивающих групп. 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 целью достижения максимально возможного результата воспитательного процесса педагоги детского сада применяют образовательные технологии: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>«Звуки речи, слова, предложения – что это?»  Р.Д.Тригер  Е.В. Владими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Формирование и развитие связной речи у дошкольника 4 – 6 лет Т.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качен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звитие речи. Пособие для дошкольников»  Т.А.Тка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оспитание и обучение детей дошкольного возраста с общи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оразвитием реч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Развитие элементарных математических представлений» Морозова И.А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шкарёва М.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электронное методическое пособие «обследование детей в ДОУ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ключающее в себя диагностический инструментарий,   методическ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комендации по основным разделам коррекционно-развивающ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бследование речи дошкольников с ЗПР» И.Д.Конненков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«Цветные матрицы Равена» для определения уровня интеллектуального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Дисграфия – исправление ошибок при письме» практическая методи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Л.Лукашенко, Н.Г.Свободиной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вторская технология  - рабочие тетради «Учимся читать и 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ывать»  Л.Н.Антоновой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Коррекционно – развивающие занятии в старшей, подготовительной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е  В.Л.Катаевой  Л.И.Шарохиной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бщая характеристика содержания внеурочной познавательной деятельности и воспитательной работы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ить свой кругозор, пополнить знания во внеурочной познавательной воспитанники детского сада могут: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Познакомиться с правилами поведения в природе на экскурсиях в </w:t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расположенном рядом парке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ить состав почвы, провести опыты с водой, воздухом, узнать,  как работают песочные часы, испытать действия магнита, узнать, как правильно посадить растение в исследовательских уголках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олнить свои знания о странах, материках, животных, птицах, насекомых в уголках познавательной деятельности с помощью энциклопедий, атлас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ить правила дорожного движения на макете, а так – же с помощью сюжетно – ролевой игры, принять участие в викторине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накомиться с предметами быта, декоративно-прикладным творчеством в уголке «Русского быта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иться сажать картофель, лук, узнать, как растут томаты, вырастить кабачок и тыкву, собрать урожай садовой земляники,  самостоятельно ухаживать за растениями можно в естественных условиях летом на огороде, который находится на территории детского сада.</w:t>
      </w:r>
    </w:p>
    <w:p>
      <w:pPr>
        <w:pStyle w:val="Style16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3.2.</w:t>
        <w:tab/>
        <w:t>Описание значимых для потребителей образовательных услуг условий образовательного процесса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3.2.1. Здоровьесбережение учащихся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оличество воспитанников по группам здоровья (диаграмма)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Сохранность здоровья на протяжении трех лет остается стабильной. За отчетный период  произошли незначительные изменения по группам здоровья детей в соответствии с предыдущим годом: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с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группой увеличилось на 3 %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со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группой здоровья увеличилось на 2,5%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с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группой здоровья уменьшилось на 1%.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Меры по охране и укреплению здоровья учащихся, принятые в отчетный период, включая организацию контроля за нагрузкой учащихся по выполнению домашних работ (по ступеням обучени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повышения компетентности и информационной культуры  родителей в вопросах оздоровительно-профилактической работы по укрепления здоровья воспитанников,  во всех возрастных группах детского сада созданы папки – передвижки  «Мое здоровье», которые содержа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«Листы здоровья» на каждого ребенка,  которые заполняется врачом и старшей медсестр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График закаливающих мероприятий, разработанный  с применением методического пособия Б.Б. Егорова и В.Т. Кудрявцева «Развивающая педагогика оздоровлен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пекты профилактических гимнастик после сна на профилактику плоскостопия, с элементами ортопед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оличество случаев травматизма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отчетный период случаев травматизма не зафиксировано.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i/>
          <w:szCs w:val="28"/>
        </w:rPr>
        <w:t>Доля учащихся, охваченных спортивными занятиями (секции, группы), организованными в образовательном учреждении (кружковая работа)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Виды кружковой работы определяются с учетом контингента воспитанников: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- 50% воспитанников с общим недоразвитием речи и с задержкой психического развития с потребностями в развитии моторных функций, равновесия   - заняты в кружке «Здоровяк»;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рганизация питания воспитанников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У организовано 4-х разовое сбалансированное питание,  на основе разработанного примерного 10 – ти дневного  меню. В связи с чем,  улучшилось качество приготовления блюд на основе технологических карт. В питании  используются сорта разных рыб, разнообразие мясных блюд, «зеленый стол»,  фрукты, увеличилась разновидность напитков, в том числе напитки из шиповника, свежезамороженных ягод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77"/>
        <w:gridCol w:w="2393"/>
        <w:gridCol w:w="2393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% выполнения натуральных норм пит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007-2008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8-2009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9-2010 уч. год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95 -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95 -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95 -100%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словия для обучения воспитанников с ограниченными возможностями здоровья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воспитанников с ограниченными возможностями здоровья в ДОУ созданы условия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- 2 специализированные группы, оснащенные предметно-развивающей речевой средой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бинет дефектолога    для индивидуально-подгрупповых коррекционно – развивающих  занятий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- логопедический  кабинет для индивидуально – групповых логопедических и коррекционно-развивающих занятий, психологического тестирования.</w:t>
      </w:r>
    </w:p>
    <w:p>
      <w:pPr>
        <w:pStyle w:val="Style1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2.2. Обеспечение психо-физиологической безопасности воспитанников</w:t>
      </w:r>
    </w:p>
    <w:p>
      <w:pPr>
        <w:pStyle w:val="Style16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Миссия детского сада: </w:t>
      </w:r>
    </w:p>
    <w:p>
      <w:pPr>
        <w:pStyle w:val="Style16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беспечение максимально возможного, всестороннего и гармоничного развития физического, социального и психологического благополучия каждого ребенка, с особым учетом его личностных  особенностей и резервных возможностей при наличии коррекционно-развивающей работы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целью обеспечения психо-физической безопасности воспитанников созданы условия, соответствующие санитарно-гигиеническим и педагогическим требованиям: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00% групп, оборудованных мебелью, соответствующих параметров (в 6 группах приобретены новые столы и стулья, модули для размещения развивающей среды)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делен  кабинет для коррекционно-развивающих занятий с детьми с задержкой психического развития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ы комфортные условия для пребывания детей, в общении с детьми преобладает обстановка доброжелательности и сотрудничества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 организации продуктивной деятельности моделируется ситуация успеха.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Характеристика  уровня тревожности воспитанников за отчётный период 2009 – 2010 год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тревожности воспитанников снизился на 11% по сравнению с началом учебного года.</w:t>
      </w:r>
    </w:p>
    <w:tbl>
      <w:tblPr>
        <w:tblW w:w="11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д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9-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щее кол – во дете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изкий урове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редний уровень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ысокий уровень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чало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%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9%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Конец 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,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Style16"/>
        <w:spacing w:before="280" w:after="28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Arial"/>
          <w:lang w:eastAsia="ru-RU"/>
        </w:rPr>
        <w:t xml:space="preserve">  </w:t>
      </w:r>
      <w:r>
        <w:rPr>
          <w:rFonts w:cs="Times New Roman" w:ascii="Times New Roman" w:hAnsi="Times New Roman"/>
          <w:szCs w:val="28"/>
          <w:lang w:eastAsia="ru-RU"/>
        </w:rPr>
        <w:t>Педагог-психолог осуществляет развитие познавательных и волевых процессов, поведения, коррекцию эмоциональной сферы ребенка. В своей работе использует следующие программы и технологии: программа «Давайте жить дружно», «Удивляюсь, злюсь, боюсь, хвастаюсь и радуюсь» С.В.Крюковой, Н.П.Слободянник, программа «Я, ты, мы» - социально-эмоциональное развитие дошкольников от 3 до 7 лет, авторская программа по психопрофилактике, составленная педагогом - психологом ДОУ  Шарышевой Ж.В. «Играем в школу».</w:t>
      </w:r>
    </w:p>
    <w:p>
      <w:pPr>
        <w:pStyle w:val="Style16"/>
        <w:ind w:firstLine="72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Меры по обеспечению пожарной и общей безопасности воспитанников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В ДОУ имеется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- стенд по обеспечению пожарной безопасности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- план эвакуации из здания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лан мероприятий по пожарной безопасности на 2010-2011 учебный год. 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каз по обеспечению противопожарной безопасности на 2010-2011 учебный год, назначен ответственный за противопожарную безопасность МДОУ.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вобождены подъездные пути на случай пожара, издан приказ о запрещении курения в здании, ведется контроль за соблюдением правил пожарной безопасности.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голках групп по ОБЖ размещен материал по формированию представлений  у дошкольников о пожарной безопасности. В течение года было проведено два учебных занятия по эвакуации воспитанников на случай пожара. Для ведения занятий с детьми по противопожарной безопасности разработана программа по Р.Б. Стеркиной и О.Л. Князевой, Н.Н. Авдеевой «Как обеспечить безопасность», которая включена в перспективные планы реализации задач общеобразовательной программы.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Характеристика состояния здания и пришкольной территории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6-групповое двухэтажное здание находится в удовлетворительном состоянии по показаниям журнала осмотра здания трещин и повреждений не имеется, цоколь по периметру  без изменений. В здании детского сада находится овощехранилище,  склад для сухих продуктов. На территории  МДОУ находятся: физкультурная площадка для занятий с детьми,  6 прогулочных участков, которые по периметру отделяются кустарниками и клумбами вокруг здания.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3.</w:t>
        <w:tab/>
        <w:t>Описание системы управления качеством образовательного процесса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i/>
          <w:szCs w:val="28"/>
        </w:rPr>
        <w:t xml:space="preserve">Перечень используемых технологий и процедур оценки достижений учащихся, из них предусматривающих участие общественных наблюдателей 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достижений воспитанников по основным разделам программы проведена по программе М.А. Васильевой, В.В. Гербовой, Т.С. Комаровой «Программа воспитания и обучения в детском саду» и соответствующим к ней приложениям: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дошкольный возраст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-  развитие речи – О.С. Ушаковой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формированию элементарных математических представлений Л.М.   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линой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экологических представлений – О.С. Соломенниковой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изичекой культуре – Н.В. Полтавцевой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узыкальному воспитанию – О.М. Радыновой;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ясельный возраст: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циально-эмоциональное развитие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чевое развитие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ытовые навыки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изическое развитие по методике В.В. Волосовой.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Ресурсы образовательного процесса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4.1. </w:t>
        <w:tab/>
        <w:t>Описание кадрового ресурса образовательного процесса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административного, педагогического и вспомогательного персонала ДОУ составила 35 человек: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дминистративный – 2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дагогический – 17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спомогательный – 15.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Наличие узких специалистов и воспитателей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- учитель–логопед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читель - дефектолог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структор по физической культуре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музыкальный руководитель; 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дагог-психолог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спитатели – 12.</w:t>
      </w:r>
    </w:p>
    <w:p>
      <w:pPr>
        <w:pStyle w:val="Style16"/>
        <w:ind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Аттестовано педагогов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27,5% -  на высшую категорию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27,5,4% - на первую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16,5% - на вторую квалификационную категорию.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бразовательный уровень педагогов составляет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60,5% - с высшим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39,5% - со средне-специальным образованием.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i/>
          <w:szCs w:val="28"/>
        </w:rPr>
        <w:t>Повышение квалификационного уровня педагогов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На 31.05.2010 года 94,5% педагогов прошли курсы повышения квалификации по различным направлениям, в том числе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60,5% повысили уровень по именным образовательным чекам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16,5% педагогов повысили уровень на тематических семинар для детей с ограниченными возможностями здоровья.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1сентября  2010 года в детском саду  вакансий нет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честь кадрового состава за 2009-2010 учебный год: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32"/>
        <w:gridCol w:w="25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должност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рибыл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ыбыл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 и специалис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Style16"/>
        <w:ind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ритерии, используемые для оценки результативности деятельности педагогов для распределения стимулирующей части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ОУ разработано Положение о стимулирующей части фонда оплаты труда,  основой которого являются: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ллективный договор и приложения к нему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ирующие выплаты педагогическому персоналу устанавливаются в соответствии со следующими критериями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- высокая результативность труда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- проявление инициативы, новаторства, творчества в работе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недрение новых программ, технологий, методик в воспитательно-образовательную работу с детьми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явление инициативы при решении проблем детского сада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участие в городских, районных, внутри садовых мероприятиях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пряжённость работы, интенсивность труда, работа в две смены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сутствие задолженности по родительской оплате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- выполнение дето дней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- благоустройство предметно-развивающей среды группы, территории МДОУ.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4.2. </w:t>
        <w:tab/>
        <w:t>Описание материально-технического (в том числе учебно-методического) ресурса образовательного процесса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В методическом кабинете имеется: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мплект методический пособий и методической литературы к программе М.А. Васильевой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рспективные планы по возрастным ступеням к программе М.А. Васильевой, В.В. Гербовой, Т.С. Комаровой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меется методическая литература в количестве 200 наименований, а также периодическая подписка журналов «Ребёнок в детском саду», «Дошкольное воспитание», « Воспитатель дошкольного образовательного учреждения», «Инструктор по физической культуре», «Музыкальный руководител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 кабинете логопеда имеется:</w:t>
      </w:r>
      <w:r>
        <w:rPr>
          <w:bCs/>
          <w:sz w:val="28"/>
          <w:szCs w:val="28"/>
        </w:rPr>
        <w:t xml:space="preserve"> -  Методическое пособие с иллюстрациями «Развитие речи дошкольника (Т.Б.Филичева, А.В.Соболева)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ое пособие для логопедов, воспитателей, и родителей: серия «Знакомство с окружающим миром и развитие речи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ое пособие по развитию речи «Учимся читать и рассказывать»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плект развивающих пособий В.В. Воскобовича для занятий педагога-психолога с деть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ыкальном  зале имее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детские музыкальные инструменты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костюмы для театрализованных представлений (в т.ч. </w:t>
      </w:r>
      <w:r>
        <w:rPr>
          <w:bCs/>
          <w:sz w:val="28"/>
          <w:szCs w:val="28"/>
        </w:rPr>
        <w:t>сшитых по моделям, разработанным в ДОУ</w:t>
      </w:r>
      <w:r>
        <w:rPr>
          <w:sz w:val="28"/>
          <w:szCs w:val="28"/>
        </w:rPr>
        <w:t xml:space="preserve">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элементы декораций (в т.ч. </w:t>
      </w:r>
      <w:r>
        <w:rPr>
          <w:bCs/>
          <w:sz w:val="28"/>
          <w:szCs w:val="28"/>
        </w:rPr>
        <w:t>изготовленные сотрудниками ДОУ</w:t>
      </w:r>
      <w:r>
        <w:rPr>
          <w:sz w:val="28"/>
          <w:szCs w:val="28"/>
        </w:rPr>
        <w:t xml:space="preserve">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 для танцевальных занятий (колокольчики, ленточки, зонтики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омплекта театральных персонаж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для физкультурных  занят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ая стенк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мейки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гимнастический комплекс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для физкультурной деятельности детей (кегли, мячи, обручи и т.д.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тболы разного диаметр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ы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жные коврик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зина и деревянная мишень для метания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уты двух размер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уннель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гкий спортивный модуль с кольцо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ка, массажные мячи – «ёжики» и т.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szCs w:val="28"/>
        </w:rPr>
        <w:t>5. Финансовое обеспечение функционирования и развития общеобразовательного учреждения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5.1. </w:t>
        <w:tab/>
        <w:t>Отчет об использовании бюджетных средств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бюджетного финансирования на 1.01.2010 года составил: 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256000 руб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Размер стимулирующих выплат из ФОТ распределяется следующим образом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i/>
          <w:szCs w:val="28"/>
        </w:rPr>
        <w:t>Административный персонал: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и заведующей – от 35 до 60% оклада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едагогический персонал: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От 15 до 60% 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Учебно-вспомогательный персонал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От 15 до 30%;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>Младший обслуживающий персонал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От 15 до 50%.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Среднемесячная заработная плата за 9  месяцев  2010 года по категориям персонала сложилась следующим образом: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дагогические работники – 7451,46 руб.;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8"/>
        </w:rPr>
        <w:t>Учебно-вспомогательный персонал – 9362,12 руб.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ладший обслуживающий персонал – 7059,49 руб.</w:t>
      </w:r>
    </w:p>
    <w:p>
      <w:pPr>
        <w:pStyle w:val="Style16"/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5.2. </w:t>
        <w:tab/>
        <w:t>Отчет об использовании внебюджетных средств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текущий учебный год поступило внебюджетных средств на сумму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20 000 рублей.  Данные средства были использованы на приобретение: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едицинского оборудования для медицинского кабинета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капитальный ремонт санузлов в 4 – х возрастных группах с полной 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ной сантехники, установкой кабинок;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обретение строительных материалов для ремонта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монт теплоузла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лату охраны – кнопка тревожности, видеонаблюдение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лату средств связи – телефон, интернет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питальный ремонт уличных навесов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онтаж стиральной машины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обретение игровых модулей, наборов для сюжетно – ролевых игр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купку чернозёма и песка для благоустройства территории детского </w:t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ада;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Поступившие  внебюджетные средства в ДОУ в 2008, 2009 году были использованы:</w:t>
      </w:r>
    </w:p>
    <w:p>
      <w:pPr>
        <w:pStyle w:val="Style16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  На приобретение 8 –ми игровых модулей для всех возрастных групп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  Физкультурно – спортивного оборудования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  Детской мебели  (4 –х столов)  для кабинета дефектолога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  Приобретение моечных раковин для всех групп;</w:t>
      </w:r>
    </w:p>
    <w:p>
      <w:pPr>
        <w:pStyle w:val="Style16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  Пошив штор в музыкальный зал.</w:t>
      </w:r>
    </w:p>
    <w:p>
      <w:pPr>
        <w:pStyle w:val="Style16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Внешние связи и имидж ОУ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6.1. </w:t>
        <w:tab/>
        <w:t>Партнерства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58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ая ПМПК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своевременного обследования детей и оказание методической помощи педагогам, родителям ДО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П №13. ДПО №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оздоровительно-профилактических мероприят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Городской психоневрологический диспансер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следование детей и консультирование родител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тская стоматологическая поликлиника № 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оведение своевременного обследования детей,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ечение и профилактика заболеваний полости рт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«Поддержки детства» Железнодорожного райо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иагностика и консультирование детей с особенностями развития и поведения. Методическое сопровождение учителя-логопеда и педагога-психолога по профессиональным вопроса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У средняя школа № 12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преемственности непрерывного образования, воспитания и обучения дет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 «Семья»  Железнодорожного райо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трудничество по работе с родителями, с семьями социального риска и многодетными семья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тская библиотека филиал № 5 Железнодорожного райо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экскурсий, конкурсов, викторин, выставок, встреч с ветерана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ГИБДД ОВД по Железнодорожному район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филактика ДТТ у детей дошкольного возраст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укольные театры, студии горо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моциональное и познавательное развитие детей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6.2. </w:t>
        <w:tab/>
        <w:t>Общая характеристика социальной активности ОУ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6.3. </w:t>
        <w:tab/>
        <w:t>Признание результатов работы ОУ на различных уровня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йонног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 ДОУ За отчётный период 2007  – 2010 учебный год проводились районные семинар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дошкольников на основе приобщения к народно – прикладному искусству» 2007г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атрализация в детском саду» 2008г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семинар: «Использование метода проектов в физкульткрно – оздоровительной    работе ДОУ» 2009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йонный семинар: «Педагогическая академия для молодых специалистов» - с выступлением «Адаптация к детскому саду» 2010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Городског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городской конференции «Актуальность включения проектной деятельности в образовательный процесс ДОУ» 2008 г. воспитатель Ревякина Е.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ионального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Выступление на тему «Коррекционно – развивающая работа с детьми по подготовке  к школе». г.Самара  Поволжская региональная конференция «Образование и здоровье», ноябрь, 2009 г. учитель – логопед Шарышева Ж.В.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Выводы о деятельности ОУ и перспективы его развития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педагогический  коллектив видит не в максимальном ускорении развития ребенка, не в формировании сроков и темпов, а, прежде всего, в создании каждому дошкольнику условий для полноценного раскрытия его потенциал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системы закаливающих  и профилактических мероприятий, направленных на сохранение и укрепление здоровья дет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ой предметно-развивающей среды, удовлетворяющей потребности и интересы ребен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Создание театральной студии на базе логопедических групп с целью оптимизации задач коррекционно-развивающего сопровождения воспитанников с общим недоразвитием реч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индивидуальной коррекционно-развивающей программы детей с особыми образовательными потребностями на основе применения информационных технологий в образовательном процесс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одбор оптимальных форм взаимодействия с детьми в группах кратковременного пребывания на основе социального запроса насел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 детей навыков безопасного поведения через интегрированные формы и высоко технологичную предметно-развивающую среду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8. Формы обратной связи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чания и предложения по работе дошкольного учреждения просим присылать на адрес: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электронная почта: </w:t>
      </w:r>
      <w:r>
        <w:rPr>
          <w:rFonts w:cs="Times New Roman" w:ascii="Times New Roman" w:hAnsi="Times New Roman"/>
          <w:szCs w:val="28"/>
          <w:u w:val="single"/>
          <w:lang w:val="en-US"/>
        </w:rPr>
        <w:t>detsad</w:t>
      </w:r>
      <w:r>
        <w:rPr>
          <w:rFonts w:cs="Times New Roman" w:ascii="Times New Roman" w:hAnsi="Times New Roman"/>
          <w:szCs w:val="28"/>
          <w:u w:val="single"/>
        </w:rPr>
        <w:t>301@</w:t>
      </w:r>
      <w:r>
        <w:rPr>
          <w:rFonts w:cs="Times New Roman" w:ascii="Times New Roman" w:hAnsi="Times New Roman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Cs w:val="28"/>
          <w:u w:val="single"/>
        </w:rPr>
        <w:t>.</w:t>
      </w:r>
      <w:r>
        <w:rPr>
          <w:rFonts w:cs="Times New Roman" w:ascii="Times New Roman" w:hAnsi="Times New Roman"/>
          <w:szCs w:val="28"/>
          <w:u w:val="single"/>
          <w:lang w:val="en-US"/>
        </w:rPr>
        <w:t>ru</w:t>
      </w:r>
    </w:p>
    <w:p>
      <w:pPr>
        <w:pStyle w:val="Style16"/>
        <w:ind w:firstLine="720"/>
        <w:rPr>
          <w:rFonts w:ascii="Times New Roman" w:hAnsi="Times New Roman" w:cs="Times New Roman"/>
          <w:szCs w:val="28"/>
          <w:u w:val="single"/>
          <w:lang w:val="en-US"/>
        </w:rPr>
      </w:pPr>
      <w:r>
        <w:rPr>
          <w:rFonts w:cs="Times New Roman" w:ascii="Times New Roman" w:hAnsi="Times New Roman"/>
          <w:szCs w:val="28"/>
          <w:u w:val="single"/>
          <w:lang w:val="en-US"/>
        </w:rPr>
      </w:r>
    </w:p>
    <w:p>
      <w:pPr>
        <w:pStyle w:val="Style16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509"/>
        </w:tabs>
        <w:ind w:left="15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229"/>
        </w:tabs>
        <w:ind w:left="22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3:33:00Z</dcterms:created>
  <dc:creator>Артем</dc:creator>
  <dc:description/>
  <cp:keywords/>
  <dc:language>en-US</dc:language>
  <cp:lastModifiedBy>1</cp:lastModifiedBy>
  <cp:lastPrinted>2010-10-22T08:03:00Z</cp:lastPrinted>
  <dcterms:modified xsi:type="dcterms:W3CDTF">2010-11-02T12:28:00Z</dcterms:modified>
  <cp:revision>4</cp:revision>
  <dc:subject/>
  <dc:title>Муниципальное дошкольное образовательное учреждение </dc:title>
</cp:coreProperties>
</file>